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4/2023 To 30/04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shok K. Nandwan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Jasbi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Rajeev So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i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/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Bhanu Pu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nny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mandeep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undarya Kashya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eep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adhika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aj Va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Ipsha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    9: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5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4/2023 To 30/04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156845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15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20.2pt;margin-top:78.65pt;width:739.45pt;height:12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riyanka Bhat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aramji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unal Krish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156845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15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20.2pt;margin-top:78.65pt;width:739.45pt;height:12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58.65pt,108.6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    9: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58.65pt,127.1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58.65pt,145.6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58.65pt,164.1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58.65pt,182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201.1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201.1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201.1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201.1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201.1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201.1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201.1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201.1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201.1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201.1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201.1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201.1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201.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201.1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201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201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201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201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201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201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201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201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201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201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201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201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201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201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201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201.1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58.65pt,90.1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3855</Characters>
  <CharactersWithSpaces>32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1:00Z</dcterms:created>
  <dc:creator>Crystal Reports</dc:creator>
  <dc:description>Powered By Crystal</dc:description>
  <dc:language>en-US</dc:language>
  <cp:lastModifiedBy/>
  <dcterms:modified xsi:type="dcterms:W3CDTF">2024-08-2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